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Codificarea regulamentelor rezultată din interpretarea organigramei Universităţii „Vasile Alecsandri” din Bacău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25"/>
        <w:gridCol w:w="3148"/>
        <w:gridCol w:w="195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crt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p/structur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pul/substructur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DUL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ulamente fundamental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TA UNIVERSITĂŢ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-U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1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I -U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1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DUL de ETIC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1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DUL de FINANŢ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1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N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ROU SEN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ul de reforme, dezvoltare, finanţare şi calita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nsiliul pentru programe universitare şi postuniversitare, perfecţionare şi evaluarea personalului didactic şi a studenţil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ul pentru cercetare ştiinţifică şi relaţii internaţional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ul de etică şi promovarea imaginii Universităţii „Vasile Alecsandri” din Bacă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nsiliul de administraţi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legiul academi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0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cultăţ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0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e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0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tiinţ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0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tiinţe economi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0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tiinţe ale Mişcării, Sportului şi Sănătăţ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0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0.0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laţii Internaţionale și Programe Comunit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1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bliotec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1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ntru Învăţământ la Distanţă şi Frecvenţă Redus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1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nsiliere profesional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1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ercetare şi transfer tehnologic, Studii Postuniversitare, Formare continuă şi doctora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1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(Serviciul) Multiplicare și Editura „Alma Mater”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06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anagement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1.0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ro-RO"/>
              </w:rPr>
              <w:t>Biroul de audit public inter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08;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iroul Control Financiar Intern;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09</w:t>
            </w:r>
          </w:p>
        </w:tc>
      </w:tr>
      <w:tr>
        <w:trPr>
          <w:trHeight w:val="1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Oficiul Juridic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10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Direcţia Generală Administrativ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ția Resurse Umane, Comunicare și informatiz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2-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ția Economică și Social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2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retariat General Universit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2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Direcţia Patrimoni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-12.04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right"/>
        <w:rPr/>
      </w:pPr>
      <w:r>
        <w:rPr>
          <w:rFonts w:cs="Arial" w:ascii="Arial" w:hAnsi="Arial"/>
          <w:i/>
          <w:sz w:val="24"/>
          <w:szCs w:val="24"/>
          <w:lang w:val="ro-RO"/>
        </w:rPr>
        <w:t>F 385.10/Ed.xx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o-RO"/>
      </w:rPr>
    </w:pPr>
    <w:r>
      <w:rPr>
        <w:i/>
        <w:lang w:val="ro-RO"/>
      </w:rPr>
      <w:t>F 385.10/Ed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3:00Z</dcterms:created>
  <dc:creator>Mirela</dc:creator>
  <dc:description/>
  <cp:keywords/>
  <dc:language>en-US</dc:language>
  <cp:lastModifiedBy>Mirela</cp:lastModifiedBy>
  <dcterms:modified xsi:type="dcterms:W3CDTF">2010-08-18T07:19:00Z</dcterms:modified>
  <cp:revision>2</cp:revision>
  <dc:subject/>
  <dc:title/>
</cp:coreProperties>
</file>